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iginally posted 11.08.2010 at 3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evised 11.15.2010 at 2:4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November 17, 2010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9/27/10 and 10/20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tus of applican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7:30 PM – Conservation Commission meeting – Conservat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7:45 PM – Fruitlands/Town Clerk meeting – Document 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8:00 PM – HMAHTF meeting – Affordable Housing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minder to complete Ethics Law and Open Meeting 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cuss approach to creating a 5 Year CPC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1:00Z</dcterms:created>
  <dc:creator> </dc:creator>
  <dc:description/>
  <cp:keywords/>
  <dc:language>en-US</dc:language>
  <cp:lastModifiedBy>Town of Harvard Harvard</cp:lastModifiedBy>
  <cp:lastPrinted>2010-11-15T14:44:00Z</cp:lastPrinted>
  <dcterms:modified xsi:type="dcterms:W3CDTF">2010-11-15T19:44:00Z</dcterms:modified>
  <cp:revision>3</cp:revision>
  <dc:subject/>
  <dc:title>Community Preservation Committee</dc:title>
</cp:coreProperties>
</file>